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1A0DAB"/>
          <w:sz w:val="13"/>
          <w:szCs w:val="13"/>
        </w:rPr>
        <w:drawing>
          <wp:inline distT="0" distB="0" distL="0" distR="0">
            <wp:extent cx="570230" cy="512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5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ADO DE SANTA 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91440</wp:posOffset>
                </wp:positionV>
                <wp:extent cx="4512310" cy="6238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23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igrhlabelpadrao"/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LICIT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igrhlabelpadrao"/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igrhlabelpadrao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igrhlabelpadrao"/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Style w:val="Sigrhlabelpadrao"/>
                                <w:rFonts w:cs="Arial" w:ascii="Arial" w:hAnsi="Arial"/>
                              </w:rPr>
                              <w:t xml:space="preserve">Eu, </w:t>
                            </w:r>
                            <w:r>
                              <w:rPr>
                                <w:rStyle w:val="Sigrhlabelpadrao"/>
                                <w:rFonts w:cs="Arial" w:ascii="Arial" w:hAnsi="Arial"/>
                                <w:b/>
                                <w:u w:val="single"/>
                              </w:rPr>
                              <w:t>Fulano de Tal</w:t>
                            </w:r>
                            <w:r>
                              <w:rPr>
                                <w:rStyle w:val="Sigrhlabelpadrao"/>
                                <w:rFonts w:cs="Arial" w:ascii="Arial" w:hAnsi="Arial"/>
                              </w:rPr>
                              <w:t xml:space="preserve">, portador da carteira de identidade número </w:t>
                            </w:r>
                            <w:r>
                              <w:rPr>
                                <w:rStyle w:val="Sigrhlabelpadrao"/>
                                <w:rFonts w:cs="Arial" w:ascii="Arial" w:hAnsi="Arial"/>
                                <w:b/>
                                <w:u w:val="single"/>
                              </w:rPr>
                              <w:t>xxxxxxxxxx</w:t>
                            </w:r>
                            <w:r>
                              <w:rPr>
                                <w:rStyle w:val="Sigrhlabelpadrao"/>
                                <w:rFonts w:cs="Arial" w:ascii="Arial" w:hAnsi="Arial"/>
                              </w:rPr>
                              <w:t xml:space="preserve">, venho solicitar o envio de nova senha de acesso ao Portal do Servidor. Solicito também para que troquem meu e-mail de cadastro no sitema do Iprev par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xxx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igrhlabelpadrao"/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igrhlabelpadrao"/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igrhlabelpadrao"/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igrhlabelpadrao"/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igrhlabelpadrao"/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igrhlabelpadrao"/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igrhlabelpadrao"/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igrhlabelpadrao"/>
                                <w:rFonts w:cs="Arial" w:ascii="Arial" w:hAnsi="Arial"/>
                                <w:u w:val="singl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igrhlabelpadrao"/>
                                <w:rFonts w:cs="Arial" w:ascii="Arial" w:hAnsi="Arial"/>
                                <w:u w:val="single"/>
                              </w:rPr>
                              <w:t>Fulano de 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Style w:val="Sigrhlabelpadrao"/>
                                <w:rFonts w:cs="Arial" w:ascii="Arial" w:hAnsi="Arial"/>
                                <w:u w:val="single"/>
                              </w:rPr>
                              <w:t>(Reconhecer firm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Florianópolis, xx de xx de xx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3pt;height:491.2pt;mso-wrap-distance-left:9.05pt;mso-wrap-distance-right:9.05pt;mso-wrap-distance-top:0pt;mso-wrap-distance-bottom:0pt;margin-top:7.2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igrhlabelpadrao"/>
                          <w:rFonts w:cs="Arial" w:ascii="Arial" w:hAnsi="Arial"/>
                          <w:b/>
                          <w:sz w:val="28"/>
                          <w:szCs w:val="28"/>
                        </w:rPr>
                        <w:t>SOLICITAÇÃ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igrhlabelpadrao"/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igrhlabelpadrao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igrhlabelpadrao"/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Style w:val="Sigrhlabelpadrao"/>
                          <w:rFonts w:cs="Arial" w:ascii="Arial" w:hAnsi="Arial"/>
                        </w:rPr>
                        <w:t xml:space="preserve">Eu, </w:t>
                      </w:r>
                      <w:r>
                        <w:rPr>
                          <w:rStyle w:val="Sigrhlabelpadrao"/>
                          <w:rFonts w:cs="Arial" w:ascii="Arial" w:hAnsi="Arial"/>
                          <w:b/>
                          <w:u w:val="single"/>
                        </w:rPr>
                        <w:t>Fulano de Tal</w:t>
                      </w:r>
                      <w:r>
                        <w:rPr>
                          <w:rStyle w:val="Sigrhlabelpadrao"/>
                          <w:rFonts w:cs="Arial" w:ascii="Arial" w:hAnsi="Arial"/>
                        </w:rPr>
                        <w:t xml:space="preserve">, portador da carteira de identidade número </w:t>
                      </w:r>
                      <w:r>
                        <w:rPr>
                          <w:rStyle w:val="Sigrhlabelpadrao"/>
                          <w:rFonts w:cs="Arial" w:ascii="Arial" w:hAnsi="Arial"/>
                          <w:b/>
                          <w:u w:val="single"/>
                        </w:rPr>
                        <w:t>xxxxxxxxxx</w:t>
                      </w:r>
                      <w:r>
                        <w:rPr>
                          <w:rStyle w:val="Sigrhlabelpadrao"/>
                          <w:rFonts w:cs="Arial" w:ascii="Arial" w:hAnsi="Arial"/>
                        </w:rPr>
                        <w:t xml:space="preserve">, venho solicitar o envio de nova senha de acesso ao Portal do Servidor. Solicito também para que troquem meu e-mail de cadastro no sitema do Iprev para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xxxxxx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xxx.com.br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igrhlabelpadrao"/>
                          <w:rFonts w:ascii="Arial" w:hAnsi="Arial" w:cs="Arial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igrhlabelpadrao"/>
                          <w:rFonts w:ascii="Arial" w:hAnsi="Arial" w:cs="Arial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igrhlabelpadrao"/>
                          <w:rFonts w:ascii="Arial" w:hAnsi="Arial" w:cs="Arial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igrhlabelpadrao"/>
                          <w:rFonts w:ascii="Arial" w:hAnsi="Arial" w:cs="Arial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igrhlabelpadrao"/>
                          <w:rFonts w:ascii="Arial" w:hAnsi="Arial" w:cs="Arial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igrhlabelpadrao"/>
                          <w:rFonts w:ascii="Arial" w:hAnsi="Arial" w:cs="Arial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igrhlabelpadrao"/>
                          <w:rFonts w:ascii="Arial" w:hAnsi="Arial" w:cs="Arial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igrhlabelpadrao"/>
                          <w:rFonts w:cs="Arial" w:ascii="Arial" w:hAnsi="Arial"/>
                          <w:u w:val="single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igrhlabelpadrao"/>
                          <w:rFonts w:cs="Arial" w:ascii="Arial" w:hAnsi="Arial"/>
                          <w:u w:val="single"/>
                        </w:rPr>
                        <w:t>Fulano de t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Style w:val="Sigrhlabelpadrao"/>
                          <w:rFonts w:cs="Arial" w:ascii="Arial" w:hAnsi="Arial"/>
                          <w:u w:val="single"/>
                        </w:rPr>
                        <w:t>(Reconhecer firm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Florianópolis, xx de xx de xxx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igrhlabelpadrao">
    <w:name w:val="sigrh_label_padrao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br/url?url=https://pt.wikipedia.org/wiki/Bras%25C3%25A3o_do_estado_de_Santa_Catarina&amp;rct=j&amp;frm=1&amp;q=&amp;esrc=s&amp;sa=U&amp;ved=0ahUKEwjUpYfouJjKAhXBlJAKHXX7D9MQwW4IFjAA&amp;usg=AFQjCNGXf8NQgAoaJ5b5YWeUhM0Z0pSTAA" TargetMode="External"/><Relationship Id="rId4" Type="http://schemas.openxmlformats.org/officeDocument/2006/relationships/hyperlink" Target="mailto:xxxxxx@xxx.com.br" TargetMode="External"/><Relationship Id="rId5" Type="http://schemas.openxmlformats.org/officeDocument/2006/relationships/hyperlink" Target="mailto:xxxxxx@xxx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37:00Z</dcterms:created>
  <dc:creator>237466</dc:creator>
  <dc:description/>
  <cp:keywords/>
  <dc:language>en-US</dc:language>
  <cp:lastModifiedBy>Fernando</cp:lastModifiedBy>
  <cp:lastPrinted>2016-11-10T15:20:00Z</cp:lastPrinted>
  <dcterms:modified xsi:type="dcterms:W3CDTF">2021-02-22T22:37:00Z</dcterms:modified>
  <cp:revision>2</cp:revision>
  <dc:subject/>
  <dc:title> </dc:title>
</cp:coreProperties>
</file>